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18 September 2006 - 5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Old Lyme Town Hall – Audito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 Approval of Minutes:</w:t>
      </w:r>
      <w:r>
        <w:rPr>
          <w:sz w:val="24"/>
        </w:rPr>
        <w:tab/>
        <w:t>21 August 2006 and 5 September 2006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ommunications:</w:t>
      </w: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tr. To Dist 18 – Bus Barn Loc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rlie Delinks – Recommendation to Sell Harbor Mgt. Bo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ice Burbank – Drainage Problem on Craig R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Appointments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e Commission – Resignation of Donna De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bor Mgt. Commis (Alt.) – David Fredericks (R) – 4 Yr. Term to Jan 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ymes Sr. Center Ctr. – Irene MacDonald (R) – 3 Yr. Term to Jul 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ld Business: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wn Hall Expansion Committee – Upd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ack Hall Woods, LLC – Recommend Purchase to BOF &amp; Town Meet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tural Hazard Mitigation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s Reynolds – Old Lyme Affordable Housing In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ublic Comment: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ther Business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xecutive Session:</w:t>
      </w:r>
      <w:r>
        <w:rPr>
          <w:sz w:val="22"/>
        </w:rPr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djournment:</w:t>
      </w:r>
      <w:r>
        <w:rPr>
          <w:b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15:00Z</dcterms:created>
  <dc:creator>Timothy Griswold</dc:creator>
  <dc:description/>
  <dc:language>en-US</dc:language>
  <cp:lastModifiedBy>Tim</cp:lastModifiedBy>
  <cp:lastPrinted>2006-08-18T13:46:00Z</cp:lastPrinted>
  <dcterms:modified xsi:type="dcterms:W3CDTF">2006-09-14T18:37:00Z</dcterms:modified>
  <cp:revision>5</cp:revision>
  <dc:subject/>
  <dc:title>TOWN OF OLD LYME</dc:title>
</cp:coreProperties>
</file>